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491-8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20/1504 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06 мая 2025 г.   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Сургутский район, г.Лянтор, ул. Салавата Юлаева-13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агаркина Александра Николаевича, </w:t>
      </w:r>
      <w:r>
        <w:rPr>
          <w:rStyle w:val="CatUserDefinedgrp30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ст. 20.10 Кодекса Российской Федерации об административных правонарушениях, ранее н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у А.Н.</w:t>
      </w:r>
      <w:r>
        <w:rPr>
          <w:rFonts w:eastAsia="Times New Roman" w:cs="Times New Roman"/>
          <w:sz w:val="28"/>
          <w:szCs w:val="28"/>
          <w:lang w:val="en-US" w:bidi="en-US"/>
        </w:rPr>
        <w:t>, разъяснены права, предусмотренные ст. 25.1 Кодекса Российской Федерации об административных правонарушениях. Права понятны, ходатайств не поступило.  /Протокол 86 № 397031/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.04.2025 г. в 16:50 ч. установлено, что по адресу: ХМАО-Югра, Сургутский район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 Александр Николаевич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три охотничьих патрона заводского производства «POZIS» кл. 12 с дробью №4, чем нарушил правила хранения оруж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Гагаркин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редусмотренного ст. 20.10 Кодекса Российской Федерации об административных правонарушениях подтверждается следующими доказательствами: протоколом   86 № 394031 от 22.04.2025 г./л.д.2/, рапортом сотрудника полиции, объяснением Кудряшова А.Н., протоколом изъятия от 22.04.2025г., фотоснимк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 ст. 20.1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Roboto" w:cs="Roboto" w:ascii="Roboto" w:hAnsi="Roboto"/>
          <w:sz w:val="28"/>
          <w:szCs w:val="28"/>
          <w:lang w:val="en-US" w:bidi="en-US"/>
        </w:rPr>
        <w:t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доказа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 ст. 20.10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ак незаконное   хранение гражданского огнестрельного гладкоствольного оружия,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основных частей огнестрельного оруж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cт. 20.10 Кодекса Российской Федерации об административных правонарушениях –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rFonts w:eastAsia="Times New Roman" w:cs="Times New Roman"/>
          <w:sz w:val="28"/>
          <w:szCs w:val="28"/>
          <w:lang w:val="en-US" w:bidi="en-US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а 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, с конфискацией огнестрельного оруж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а Александра Никола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подвергнуть административному штрафу в сумме 5 000.00 / пять тысяч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: охотничьи патроны заводского производства «POZIS» кл. 12 с дробью №4 в количестве трех штук   - конфисков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гаркину А.Н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, //УФК по ХМАО-Югре БИК 007162163, КБК 72011601203019000140, УИН 0412365400155005202520136 назначение платежа № 05-0520/1504/2025</w:t>
      </w:r>
    </w:p>
    <w:p>
      <w:pPr>
        <w:pStyle w:val="Normal"/>
        <w:spacing w:lineRule="atLeast" w:line="322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